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sz w:val="26"/>
          <w:szCs w:val="26"/>
          <w:u w:val="single"/>
        </w:rPr>
        <w:t>APPLICATION FOR THE POST OF __________________</w:t>
      </w: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ind w:firstLine="7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_</w:t>
      </w:r>
      <w:r>
        <w:rPr>
          <w:b/>
          <w:bCs/>
          <w:sz w:val="26"/>
          <w:szCs w:val="26"/>
          <w:u w:val="single"/>
        </w:rPr>
        <w:t>IN      HEAD QUARTER OF  T.R.A.I.</w:t>
      </w:r>
      <w:r>
        <w:rPr>
          <w:b/>
          <w:bCs/>
          <w:sz w:val="26"/>
          <w:szCs w:val="26"/>
        </w:rPr>
        <w:br w:type="textWrapping" w:clear="all"/>
      </w:r>
      <w:r>
        <w:rPr>
          <w:b/>
          <w:bCs/>
          <w:sz w:val="26"/>
          <w:szCs w:val="26"/>
        </w:rPr>
        <w:t xml:space="preserve">          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0015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Passport Size photograph duly attested by the present employ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70pt;mso-wrap-distance-left:9pt;mso-wrap-distance-right:0pt;mso-wrap-distance-top:0pt;mso-wrap-distance-bottom:0pt;margin-top:0.05pt;mso-position-vertical-relative:text;margin-left:37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Passport Size photograph duly attested by the present employ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1.       Name of applicant with  Complete </w:t>
      </w:r>
      <w:r>
        <w:rPr>
          <w:sz w:val="28"/>
          <w:szCs w:val="28"/>
        </w:rPr>
        <w:t>Office</w:t>
      </w:r>
      <w:r>
        <w:rPr>
          <w:sz w:val="26"/>
          <w:szCs w:val="26"/>
        </w:rPr>
        <w:t xml:space="preserve"> Address,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-mail &amp; Telephone No</w:t>
      </w:r>
      <w:r>
        <w:rPr>
          <w:sz w:val="26"/>
          <w:szCs w:val="26"/>
        </w:rPr>
        <w:t xml:space="preserve">. (in Block letters) </w:t>
        <w:tab/>
        <w:tab/>
      </w:r>
      <w:r>
        <w:rPr/>
        <w:t>…</w:t>
        <w:tab/>
        <w:t>…</w:t>
        <w:tab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2.</w:t>
      </w:r>
      <w:r>
        <w:rPr/>
        <w:t xml:space="preserve"> </w:t>
        <w:tab/>
      </w:r>
      <w:r>
        <w:rPr>
          <w:sz w:val="28"/>
          <w:szCs w:val="28"/>
        </w:rPr>
        <w:t xml:space="preserve">Residential Address with Phone N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>Date of Birth (in Christian era)</w:t>
        <w:tab/>
        <w:tab/>
        <w:tab/>
        <w:tab/>
      </w:r>
      <w:r>
        <w:rPr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</w:t>
      </w:r>
      <w:r>
        <w:rPr/>
        <w:t xml:space="preserve"> </w:t>
        <w:tab/>
      </w:r>
      <w:r>
        <w:rPr>
          <w:sz w:val="26"/>
          <w:szCs w:val="26"/>
        </w:rPr>
        <w:t>Whether belongs to SC/ST</w:t>
        <w:tab/>
      </w:r>
      <w:r>
        <w:rPr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</w:t>
        <w:tab/>
        <w:t xml:space="preserve">Date of retirement under Central/State Govt. Rules </w:t>
        <w:tab/>
      </w:r>
      <w:r>
        <w:rPr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6. </w:t>
        <w:tab/>
        <w:t>Educational Qualifications</w:t>
        <w:tab/>
        <w:tab/>
        <w:tab/>
        <w:tab/>
        <w:tab/>
      </w:r>
      <w:r>
        <w:rPr/>
        <w:t>…</w:t>
        <w:tab/>
        <w:t>…</w:t>
        <w:tab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Whether belongs to Organised Gr. A Service</w:t>
        <w:tab/>
        <w:tab/>
        <w:tab/>
        <w:tab/>
        <w:t>Yes/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f Yes, then  mention Name of Service and Bat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8.. </w:t>
        <w:tab/>
        <w:t>Whether Educational and other qualificatio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equired for the post are satisfied (If any qualific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has been treated as equivalent to the one prescribe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in the rules, state the authority for the same)</w:t>
        <w:tab/>
        <w:tab/>
      </w:r>
      <w:r>
        <w:rPr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7"/>
        <w:gridCol w:w="3683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lification/ Experience require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lification /Experience possessed by the officer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ssential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9. </w:t>
        <w:tab/>
        <w:t xml:space="preserve">Post held on regular </w:t>
      </w:r>
      <w:r>
        <w:rPr>
          <w:sz w:val="28"/>
          <w:szCs w:val="28"/>
        </w:rPr>
        <w:t>(i.e. substantive)</w:t>
      </w:r>
      <w:r>
        <w:rPr>
          <w:sz w:val="26"/>
          <w:szCs w:val="26"/>
        </w:rPr>
        <w:t xml:space="preserve">  basis and the date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from which  held with pay scal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.</w:t>
        <w:tab/>
        <w:t>Please state clearly whether in the light of entri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made by you above, you meet the requirements of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the post </w:t>
        <w:tab/>
        <w:tab/>
        <w:tab/>
        <w:tab/>
        <w:tab/>
        <w:tab/>
        <w:tab/>
      </w:r>
      <w:r>
        <w:rPr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1. </w:t>
        <w:tab/>
        <w:t xml:space="preserve">Details of Employment, in chronological order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enclose a separate sheet, duly authenticated b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your signature, if the space below is insufficient</w:t>
        <w:tab/>
        <w:tab/>
      </w:r>
      <w:r>
        <w:rPr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.T.O.</w:t>
      </w:r>
      <w:r>
        <w:br w:type="page"/>
      </w:r>
    </w:p>
    <w:p>
      <w:pPr>
        <w:pStyle w:val="Heading1"/>
        <w:pBdr>
          <w:top w:val="single" w:sz="4" w:space="3" w:color="000000"/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Office/Instt/</w:t>
        <w:tab/>
        <w:t xml:space="preserve">Post held </w:t>
        <w:tab/>
        <w:t xml:space="preserve">From </w:t>
        <w:tab/>
        <w:t xml:space="preserve">   To </w:t>
        <w:tab/>
        <w:t xml:space="preserve">  Scale of pay</w:t>
        <w:tab/>
        <w:t xml:space="preserve">            Nature of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Orgn. </w:t>
        <w:tab/>
        <w:tab/>
        <w:tab/>
        <w:tab/>
        <w:tab/>
        <w:tab/>
        <w:t xml:space="preserve"> and basic pay</w:t>
        <w:tab/>
        <w:t>duti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2. </w:t>
        <w:tab/>
        <w:t xml:space="preserve">Nature of present employment, i.e. adhoc or </w:t>
      </w:r>
    </w:p>
    <w:p>
      <w:pPr>
        <w:pStyle w:val="Normal"/>
        <w:rPr/>
      </w:pPr>
      <w:r>
        <w:rPr>
          <w:sz w:val="26"/>
          <w:szCs w:val="26"/>
        </w:rPr>
        <w:tab/>
        <w:t>temporary or permanent or contract.</w:t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13. </w:t>
        <w:tab/>
        <w:t xml:space="preserve">In case the present employment is held o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deputation/contract basis, please 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a) </w:t>
        <w:tab/>
        <w:t xml:space="preserve">The date of initial appointment </w:t>
        <w:tab/>
        <w:tab/>
        <w:tab/>
        <w:t>…</w:t>
        <w:tab/>
        <w:t>…</w:t>
        <w:tab/>
        <w:t>…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b)  </w:t>
        <w:tab/>
        <w:t>The period of appointment on deputation/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contract</w:t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c) </w:t>
        <w:tab/>
        <w:t>Name of the parent office/organization to</w:t>
        <w:tab/>
        <w:tab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which you belong 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6"/>
          <w:szCs w:val="26"/>
        </w:rPr>
        <w:t xml:space="preserve">14. </w:t>
        <w:tab/>
        <w:t xml:space="preserve">Training/Courses attended 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5. </w:t>
        <w:tab/>
        <w:t>Additional details about your present employm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Please state whether working under –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entral Government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tate Government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utonomous Organizations</w:t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overnment Undertakings</w:t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Universities </w:t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6.</w:t>
        <w:tab/>
        <w:t xml:space="preserve">Are you in Revised Scale of pay?  If yes, give th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date from which the revision took place and als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indicate the pre-revised sc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7. </w:t>
        <w:tab/>
        <w:t xml:space="preserve">Total emoluments per month now drawn </w:t>
        <w:tab/>
        <w:tab/>
        <w:tab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8. </w:t>
        <w:tab/>
        <w:t>Additional information, if any, which you woul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like to mention in support of your suitability f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the post.  Enclose a separate sheet, if the space i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insuffici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 xml:space="preserve">19. </w:t>
        <w:tab/>
        <w:t xml:space="preserve">Remarks </w:t>
        <w:tab/>
        <w:tab/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te: </w:t>
        <w:tab/>
        <w:tab/>
        <w:tab/>
        <w:tab/>
        <w:tab/>
        <w:tab/>
        <w:tab/>
        <w:tab/>
        <w:tab/>
        <w:t xml:space="preserve">          (SIGNATUR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Mobile No.  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ertified that the service particulars given by the applicant are verified with reference to service records and found to be correct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ignature with seal of the Competent Authority</w:t>
      </w:r>
    </w:p>
    <w:sectPr>
      <w:type w:val="nextPage"/>
      <w:pgSz w:w="12240" w:h="15840"/>
      <w:pgMar w:left="1440" w:right="1440" w:gutter="0" w:header="0" w:top="284" w:footer="0" w:bottom="43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19:00Z</dcterms:created>
  <dc:creator>ramanujam</dc:creator>
  <dc:description/>
  <dc:language>en-US</dc:language>
  <cp:lastModifiedBy>Benny</cp:lastModifiedBy>
  <cp:lastPrinted>2017-04-18T14:29:00Z</cp:lastPrinted>
  <dcterms:modified xsi:type="dcterms:W3CDTF">2017-12-13T05:19:00Z</dcterms:modified>
  <cp:revision>2</cp:revision>
  <dc:subject/>
  <dc:title>ANNEXURE</dc:title>
</cp:coreProperties>
</file>