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03"/>
        <w:gridCol w:w="1110"/>
        <w:gridCol w:w="1110"/>
        <w:gridCol w:w="46"/>
        <w:gridCol w:w="826"/>
        <w:gridCol w:w="237"/>
        <w:gridCol w:w="81"/>
        <w:gridCol w:w="508"/>
        <w:gridCol w:w="522"/>
        <w:gridCol w:w="29"/>
        <w:gridCol w:w="275"/>
        <w:gridCol w:w="806"/>
        <w:gridCol w:w="61"/>
        <w:gridCol w:w="788"/>
        <w:gridCol w:w="261"/>
        <w:gridCol w:w="13"/>
        <w:gridCol w:w="552"/>
        <w:gridCol w:w="549"/>
        <w:gridCol w:w="277"/>
        <w:gridCol w:w="823"/>
      </w:tblGrid>
      <w:tr>
        <w:trPr>
          <w:trHeight w:val="375" w:hRule="atLeast"/>
        </w:trPr>
        <w:tc>
          <w:tcPr>
            <w:tcW w:w="1051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Quarterly Revenue report for Access Service Providers</w:t>
            </w:r>
          </w:p>
        </w:tc>
      </w:tr>
      <w:tr>
        <w:trPr>
          <w:trHeight w:val="162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1051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Format A :   Information to be submitted for Wireline Service provision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Service Provider :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Service Area:</w:t>
            </w:r>
          </w:p>
        </w:tc>
      </w:tr>
      <w:tr>
        <w:trPr>
          <w:trHeight w:val="37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87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[All the data elements should be provided in absolute numbers]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Postpaid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Prepaid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ubscriber bas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ine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ess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ine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ess</w:t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 Network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k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 MOUs (Outgoing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.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 - Local (Within SDCA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.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 ST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.2.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ra-circl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.2.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ra-circl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.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ISD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ine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ess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ine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ess</w:t>
            </w:r>
          </w:p>
        </w:tc>
      </w:tr>
      <w:tr>
        <w:trPr>
          <w:trHeight w:val="47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k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 MOUs (Incoming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.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 - Local (Within SDCA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.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 ST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.2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ra-circl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.2.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er-circl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.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ISD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Average Holding Time (In seconds)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.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 calls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.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 calls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.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SD calls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subscribers (in Rs.) (excluding service tax)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ntal revenue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call Revenue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2.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2.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2.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SD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other sourc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(please specify)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4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erconnect charges Payable  (in Rs.) on account of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 calls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 calls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SD calls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4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erconnect charges receivable (in Rs.) on account of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 calls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 calls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SD calls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4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et Revenue (in Rs.) (5.4-6.4+7.4)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ARPU per month (in Rs.)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987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A should be used to indicate not applicable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987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IL should be used to indicate zero value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987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o column be left blan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64"/>
        <w:gridCol w:w="826"/>
        <w:gridCol w:w="276"/>
        <w:gridCol w:w="550"/>
        <w:gridCol w:w="551"/>
        <w:gridCol w:w="275"/>
        <w:gridCol w:w="828"/>
        <w:gridCol w:w="826"/>
        <w:gridCol w:w="276"/>
        <w:gridCol w:w="552"/>
        <w:gridCol w:w="549"/>
        <w:gridCol w:w="277"/>
        <w:gridCol w:w="827"/>
      </w:tblGrid>
      <w:tr>
        <w:trPr>
          <w:trHeight w:val="375" w:hRule="atLeast"/>
        </w:trPr>
        <w:tc>
          <w:tcPr>
            <w:tcW w:w="1051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bookmarkStart w:id="1" w:name="RANGE!A2%3AJ66"/>
            <w:bookmarkEnd w:id="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Quarterly Revenue report for Access Service Providers</w:t>
            </w:r>
          </w:p>
        </w:tc>
      </w:tr>
      <w:tr>
        <w:trPr>
          <w:trHeight w:val="375" w:hRule="atLeast"/>
        </w:trPr>
        <w:tc>
          <w:tcPr>
            <w:tcW w:w="1051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Format B : Information to be submitted for mobile service provision w.r.t. Limited Mobility service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  <w:t>[Separate sheet should be provided for each technology]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Service Provider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Service Area: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Technology [GSM/CDMA]: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87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[All the data elements should be provided in absolute numbers]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Postpaid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Prepaid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ubscriber base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in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ess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ine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ess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k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 MOUs (Outgoing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.1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 - Local (Within SDCA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.2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 ST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.2.2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ra-circl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.2.3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er-circl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.3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ISD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in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ess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ine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ess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k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 MOUs (Incoming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.1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 - Local (Within SDCA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.2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 ST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.22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ra-circl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.2.3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er-circl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.3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ISD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umber of outgoing SMS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.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.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.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ernational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Average Holding Time (In seconds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 calls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 calls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SD calls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subscribers (in Rs.) (excluding service tax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ntal revenue (all monthly recurring charges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Call Revenue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2.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2.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2.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SD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SMS (including fixed charges, if any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Data (including fixed charges, if any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other VAS  (including fixed charges, if any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other sources (please specify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erconnect charges Payable  (in Rs.) on account of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 calls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 calls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SD calls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MS, if applicable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erconnect charges receivable (in Rs.) on account of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.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 calls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.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 calls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.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SD calls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.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MS, if applicable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.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et Revenue (in Rs.) (6.7-7.5+8.5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ARPU per month (in Rs.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A should be used to indicate not applicabl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IL should be used to indicate zero valu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o column be left blank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75"/>
        <w:gridCol w:w="815"/>
        <w:gridCol w:w="271"/>
        <w:gridCol w:w="545"/>
        <w:gridCol w:w="543"/>
        <w:gridCol w:w="273"/>
        <w:gridCol w:w="816"/>
        <w:gridCol w:w="815"/>
        <w:gridCol w:w="271"/>
        <w:gridCol w:w="545"/>
        <w:gridCol w:w="543"/>
        <w:gridCol w:w="273"/>
        <w:gridCol w:w="816"/>
      </w:tblGrid>
      <w:tr>
        <w:trPr>
          <w:trHeight w:val="37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</w:r>
            <w:bookmarkStart w:id="2" w:name="RANGE!A3%3AJ78"/>
            <w:bookmarkStart w:id="3" w:name="RANGE!A3%3AJ78"/>
            <w:bookmarkEnd w:id="3"/>
          </w:p>
        </w:tc>
        <w:tc>
          <w:tcPr>
            <w:tcW w:w="97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Quarterly Revenue report for Access Service Providers</w:t>
            </w:r>
          </w:p>
        </w:tc>
      </w:tr>
      <w:tr>
        <w:trPr>
          <w:trHeight w:val="375" w:hRule="atLeast"/>
        </w:trPr>
        <w:tc>
          <w:tcPr>
            <w:tcW w:w="1051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Format C : Information to be submitted for mobile service provision w.r.t. Full Mobility service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  <w:t>[Separate sheet should be provided for each technology]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Service Provider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Service Area: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Technology [GSM including LTE/CDMA]:</w:t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70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[All the data elements should be provided in absolute numbers]</w:t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  <w:t>Postpaid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  <w:t>Prepaid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nth 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ubscriber base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umber of outroamers$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umber of inroamers$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ine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ess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ine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 Wireless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 MOUs (Outgoing)#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.1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 - Local (intra-circle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.2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 STD (inter-circle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4.3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ISD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ine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ess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ine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From Wireless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wn Network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ther Networ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 MOUs (Incoming)#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1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 - Local (intra-circle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2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 STD (inter-circle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5.3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MOUs-ISD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umber of outgoing SMS#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 (intra-circle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 (inter-circle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6.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ernational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Average Holding Time (In seconds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 calls (intra-circle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 calls (inter-circle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7.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SD call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Usage of outroamers (outside the home service area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.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umber of incoming minute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.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umber of local outgoing minute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.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umber of NLD outgoing minute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.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umber of ILD outgoing minute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8.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umber of  outgoing SM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subscribers (in Rs.) (excluding service tax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w.r.t usage in home service area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1.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ntal Revenue (all Monthly recurring charges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1.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Call Revenue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1.2.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utgoing local call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1.2.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utgoing STD call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1.2.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Outgoing ISD call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1.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SMS (including fixed charges, if any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1.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Data (including fixed charges, if any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1.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other VAS  (including fixed charges, if any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1.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other sources (please specify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1.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 Revenue (9.1.1+9.1.2.1.+9.1.2.2+9.1.2.3+9.1.3+9.1.4+9.1.5+9.1.6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from outroamers w.r.t usage outside the home service area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9.3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Gross revenue from home subscribers (9.1.7+9.2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ra- circle/inter-circle/international Roaming payments and revenues (in Rs.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0.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Pass through charges payable for outroamers (based on actual settlement rates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0.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Revenue receivable on acount of inroamer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0.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et Revenue (10.2-10.1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erconnect charges payable (in Rs.) on account of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1.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 call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1.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 call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1.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SD call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1.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MS, if applicable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1.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 (11.1+11.2+11.3+11.4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nterconnect charges receivable (in Rs.) on account of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2.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Local call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2.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TD call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2.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ISD calls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2.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SMS, if applicable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2.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Total(12.1+12.2+12.3+12.4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et Revenue (in Rs.) (9.3+10.3-11.5+12.5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ARPU per month (in Rs.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97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$ unique number of inter-circle and international outroamer/inroamers in a month (intra-circle roamers should not be included)</w:t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97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# includes usage of home subscribers within home service area</w:t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97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A should be used to indicate not applicable</w:t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97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IL should be used to indicate zero value</w:t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97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IN"/>
              </w:rPr>
              <w:t>No column be left blan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Mang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4:00Z</dcterms:created>
  <dc:creator>Benny</dc:creator>
  <dc:description/>
  <dc:language>en-US</dc:language>
  <cp:lastModifiedBy>NITIN 1</cp:lastModifiedBy>
  <dcterms:modified xsi:type="dcterms:W3CDTF">2018-06-14T09:34:00Z</dcterms:modified>
  <cp:revision>2</cp:revision>
  <dc:subject/>
  <dc:title/>
</cp:coreProperties>
</file>